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Свт. Григория Паламы</w:t>
      </w:r>
      <w:r>
        <w:rPr>
          <w:rFonts w:cs="Arial" w:ascii="Arial" w:hAnsi="Arial"/>
          <w:b/>
          <w:bCs/>
          <w:i/>
          <w:iCs/>
          <w:smallCaps/>
          <w:sz w:val="36"/>
          <w:szCs w:val="48"/>
          <w:shd w:fill="FFFFFF" w:val="clear"/>
        </w:rPr>
        <w:t>, архиеп. Солунск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Нача́льника спасе́ния на́шего, / Христа́ славосло́вим: / Тому́ бо из ме́ртвых Воскре́сшу, / мир от пре́лести спасе́н бысть. / Ра́дуется лик Ангельский, / бе́гает де́монов пре́лесть, / Ада́м пады́й воста́, // диа́вол упраздни́ся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же от кустоди́и науче́ни быва́ху от беззако́нник, / покры́йте Христо́во Воста́ние, / и приими́те сре́бреники, и рцы́те / я́ко нам спя́щим, из Гро́ба укра́ден бысть Ме́ртвый. / Кто ви́де, кто слы́ша, мертвеца́ укра́дена когда́, / па́че же пома́зана и на́га, / оста́вльша и во Гро́бе погреба́льная Своя́? / Не прельща́йтеся иуде́е, / навы́кните рече́нием проро́ческим, и уразуме́йте, 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sz w:val="22"/>
          <w:lang w:val="ru-RU"/>
        </w:rPr>
        <w:t>.</w:t>
      </w:r>
    </w:p>
    <w:p>
      <w:pPr>
        <w:pStyle w:val="16"/>
        <w:spacing w:before="40" w:after="80"/>
        <w:ind w:left="284" w:hanging="284"/>
        <w:jc w:val="center"/>
        <w:rPr/>
      </w:pP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>
          <w:spacing w:val="-6"/>
        </w:rPr>
      </w:pPr>
      <w:r>
        <w:rPr>
          <w:rFonts w:eastAsia="MS Mincho;MS Gothic"/>
          <w:spacing w:val="-6"/>
        </w:rPr>
        <w:t>Ки́ими благопохвале́ний пе́сньми воспои́м иера́рха,/ богосло́вия трубу́, огнедохнове́нная уста́ благода́ти,/ честно́е Ду́ха прия́телище,/ столпа́ Це́ркве непоколеби́маго,/ вели́кое вселе́нныя украше́ние,/ реку́ прему́дрости, Све́та свети́льника,// звезду́ я́сную, тварь просвеща́ющую?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</w:p>
    <w:p>
      <w:pPr>
        <w:pStyle w:val="18"/>
        <w:rPr>
          <w:b/>
          <w:b/>
          <w:i/>
          <w:i/>
          <w:caps w:val="false"/>
          <w:smallCaps w:val="false"/>
          <w:spacing w:val="-6"/>
          <w:sz w:val="22"/>
          <w:szCs w:val="22"/>
        </w:rPr>
      </w:pPr>
      <w:r>
        <w:rPr>
          <w:rFonts w:eastAsia="MS Mincho;MS Gothic"/>
          <w:spacing w:val="-6"/>
        </w:rPr>
        <w:t>Ки́ими благопохвале́ний пе́сньми воспои́м иера́рха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Ки́ими песнопе́ний цвета́ми венча́им иера́рха,/ благоче́стия побо́рника, и нече́стия проти́вника,/ те́плаго ве́ры предста́теля,/ вели́каго наста́вника и учи́теля,/ цевни́цу всекра́сную Ду́ха,/ златосия́ющий язы́к,/ исто́чник кипя́щий то́ки исцеле́ний ве́рным,// вели́каго и досточу́днаго Григо́рия?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Ки́ими земноро́днии устна́ми/ восхва́лим иера́рха, Це́ркве учи́теля,/ све́та Боже́ственнаго пропове́дника,/ небеснотаи́нника Тро́ицы,/ ве́лие мона́шествующих украше́ние,/ дея́нием и виде́нием просия́вшаго,/ Фессалони́тскую похвалу́,/ сограждани́на иму́щаго, мирото́чнаго на Небесе́х// боже́ственнаго и пречу́днаго Дими́трия?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Преподо́бне, треблаже́нне, святе́йший о́тче,/ па́стырю до́брый, и Архипа́стыря Христа́ учениче́,/ положи́вый ду́шу о овца́х:/ сам и ны́не о́тче наш Богоно́се Григо́рие,/ испроси́ моли́твами твои́ми,// дарова́ти нам ве́лию ми́лость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/>
        <w:t xml:space="preserve"> </w:t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  <w:u w:val="single"/>
          <w:lang w:val="en-US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свт.Григория (Триоди)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Бо́дрый язы́к твой ко учи́тельству,/ во ушесе́х серде́чных возглаша́я, лени́вых ду́ши возставля́ет,/ и боговеща́нными словесы́ твои́ми ле́ствица обрета́ется,/ от земли́ к Бо́гу вознося́щая./ Те́мже Григо́рие, Фесса́лии чу́до,/ не преста́й моля́ся Христу́,// просвети́ти Боже́ственным све́том чту́щия тя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>Богородичен воскресный, глас 8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spacing w:before="8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8"/>
          <w:szCs w:val="28"/>
        </w:rPr>
        <w:t>.</w:t>
      </w:r>
    </w:p>
    <w:p>
      <w:pPr>
        <w:pStyle w:val="15"/>
        <w:spacing w:before="120" w:after="8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т. Григор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>
          <w:sz w:val="26"/>
          <w:szCs w:val="26"/>
        </w:rPr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both"/>
        <w:rPr>
          <w:b/>
          <w:b/>
          <w:i w:val="false"/>
          <w:i w:val="false"/>
          <w:spacing w:val="-4"/>
          <w:sz w:val="21"/>
          <w:szCs w:val="21"/>
          <w:lang w:val="ru-RU"/>
        </w:rPr>
      </w:pPr>
      <w:r>
        <w:rPr>
          <w:spacing w:val="-4"/>
          <w:sz w:val="21"/>
          <w:szCs w:val="21"/>
          <w:lang w:val="ru-RU"/>
        </w:rPr>
        <w:t>ПРОКИМЕН</w:t>
      </w:r>
      <w:r>
        <w:rPr>
          <w:spacing w:val="-4"/>
          <w:sz w:val="21"/>
          <w:szCs w:val="21"/>
        </w:rPr>
        <w:t xml:space="preserve">, глас </w:t>
      </w:r>
      <w:r>
        <w:rPr>
          <w:spacing w:val="-4"/>
          <w:sz w:val="21"/>
          <w:szCs w:val="21"/>
          <w:lang w:val="ru-RU"/>
        </w:rPr>
        <w:t>5:</w:t>
      </w:r>
      <w:r>
        <w:rPr>
          <w:b/>
          <w:i w:val="false"/>
          <w:spacing w:val="-4"/>
          <w:sz w:val="21"/>
          <w:szCs w:val="21"/>
          <w:u w:val="none"/>
        </w:rPr>
        <w:t xml:space="preserve">  </w:t>
      </w:r>
      <w:r>
        <w:rPr>
          <w:b/>
          <w:i w:val="false"/>
          <w:spacing w:val="-4"/>
          <w:sz w:val="21"/>
          <w:szCs w:val="21"/>
          <w:u w:val="none"/>
          <w:lang w:val="ru-RU"/>
        </w:rPr>
        <w:t xml:space="preserve"> 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firstLine="1134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 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5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2–3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20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>ы Воскресения, Триоди постной (о блудном сыне) и свт.Григория, в которых</w:t>
      </w:r>
      <w:r>
        <w:rPr>
          <w:caps w:val="false"/>
          <w:smallCaps w:val="false"/>
          <w:spacing w:val="-6"/>
          <w:sz w:val="18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>. Ниже приведены ирмосы, предваря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2"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Триоди постной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свт.Григор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2"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2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MS Gothic"/>
        </w:rPr>
        <w:t>Блаже́нную в ми́ре жизнь соверши́в,/ и ны́не блаже́нных сра́дуешися собо́ром,/ и на земли́ кро́тких, я́ко кро́ткий живе́ши иера́рше Григо́рие:/ благода́тию же чуде́с богате́еши от Бо́га,// ю́же подае́ши чту́щим тя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MS Gothic"/>
        </w:rPr>
        <w:t>Правосла́вия догма́ты насади́л еси́,/ злосла́вия блаже́нне отсека́я те́рние,/ и ве́ры се́мя умножа́я до́бре,/ одожде́нием слове́с твои́х,/ стокра́тный клас, я́ко де́ятельный земледе́латель// Бо́гу прине́сл еси́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MS Gothic"/>
        </w:rPr>
        <w:t>Непоро́чнаго твоего́ жития́ блаже́нне све́тлости/ удиви́шася а́нгел и челове́к собо́ри,/ и́бо произволе́нием тве́рдый страда́лец и по́стник яви́лся еси́,/ и иера́рх, и досто́йный служи́тель Бо́жий,// и друг и́скренний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sz w:val="20"/>
          <w:lang w:val="ru-RU"/>
        </w:rPr>
        <w:t xml:space="preserve">Глас 6: </w:t>
      </w:r>
      <w:r>
        <w:rPr>
          <w:bCs/>
          <w:sz w:val="22"/>
          <w:lang w:val="ru-RU"/>
        </w:rPr>
        <w:t>Воскресни́,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rFonts w:eastAsia="MS Mincho;MS Gothic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Gothic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9:00Z</dcterms:created>
  <dc:creator>вадим</dc:creator>
  <dc:description/>
  <dc:language>en-US</dc:language>
  <cp:lastModifiedBy>Игорь</cp:lastModifiedBy>
  <cp:lastPrinted>2015-03-06T14:58:00Z</cp:lastPrinted>
  <dcterms:modified xsi:type="dcterms:W3CDTF">2017-03-09T20:29:00Z</dcterms:modified>
  <cp:revision>5</cp:revision>
  <dc:subject/>
  <dc:title>ОСНОВНЫЕ ТЕКСТЫ СЛУЖБЫ И ПЕСНОПЕНИЯ ДЛЯ ОБЩЕНАРОДНОГО ПЕНИЯ</dc:title>
</cp:coreProperties>
</file>